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1789" w:hanging="0"/>
        <w:jc w:val="both"/>
        <w:rPr>
          <w:rFonts w:ascii="Tahoma" w:hAnsi="Tahoma" w:cs="Tahoma"/>
          <w:spacing w:val="20"/>
          <w:sz w:val="12"/>
          <w:szCs w:val="12"/>
          <w:lang w:val="es-ES"/>
        </w:rPr>
      </w:pPr>
      <w:r>
        <w:rPr>
          <w:rFonts w:cs="Tahoma" w:ascii="Tahoma" w:hAnsi="Tahoma"/>
          <w:spacing w:val="20"/>
          <w:sz w:val="12"/>
          <w:szCs w:val="12"/>
          <w:lang w:val="es-ES"/>
        </w:rPr>
        <w:t>Por favor escriba en letra de molde y claramente, completando sus datos tal como aparecen en su pasapor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-771525</wp:posOffset>
                </wp:positionV>
                <wp:extent cx="115697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;Segoe UI" w:hAnsi="Gill Sans MT;Segoe UI" w:cs="Gill Sans MT;Segoe UI"/>
                                <w:sz w:val="16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sz w:val="16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sz w:val="16"/>
                              </w:rPr>
                              <w:t>Fotografía Reciente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Segoe UI" w:hAnsi="Gill Sans MT;Segoe UI" w:cs="Gill Sans MT;Segoe UI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Gill Sans MT;Segoe UI" w:ascii="Gill Sans MT;Segoe UI" w:hAnsi="Gill Sans MT;Segoe UI"/>
                                <w:sz w:val="12"/>
                                <w:lang w:val="en-US"/>
                              </w:rPr>
                              <w:t>Recen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pt;height:82pt;mso-wrap-distance-left:9.05pt;mso-wrap-distance-right:9.05pt;mso-wrap-distance-top:0pt;mso-wrap-distance-bottom:0pt;margin-top:-60.75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;Segoe UI" w:hAnsi="Gill Sans MT;Segoe UI" w:cs="Gill Sans MT;Segoe UI"/>
                          <w:sz w:val="16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sz w:val="16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sz w:val="16"/>
                        </w:rPr>
                        <w:t>Fotografía Reciente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;Segoe UI" w:hAnsi="Gill Sans MT;Segoe UI" w:cs="Gill Sans MT;Segoe UI"/>
                          <w:sz w:val="12"/>
                          <w:lang w:val="en-US"/>
                        </w:rPr>
                      </w:pPr>
                      <w:r>
                        <w:rPr>
                          <w:rFonts w:cs="Gill Sans MT;Segoe UI" w:ascii="Gill Sans MT;Segoe UI" w:hAnsi="Gill Sans MT;Segoe UI"/>
                          <w:sz w:val="12"/>
                          <w:lang w:val="en-US"/>
                        </w:rPr>
                        <w:t>Recen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426" w:right="1789" w:hanging="0"/>
        <w:jc w:val="both"/>
        <w:rPr>
          <w:rFonts w:ascii="Tahoma" w:hAnsi="Tahoma" w:cs="Tahoma"/>
          <w:b/>
          <w:b/>
          <w:caps/>
          <w:spacing w:val="20"/>
          <w:sz w:val="12"/>
          <w:szCs w:val="12"/>
        </w:rPr>
      </w:pPr>
      <w:r>
        <w:rPr>
          <w:rFonts w:cs="Tahoma" w:ascii="Tahoma" w:hAnsi="Tahoma"/>
          <w:spacing w:val="20"/>
          <w:sz w:val="12"/>
          <w:szCs w:val="12"/>
        </w:rPr>
        <w:t xml:space="preserve">Please write clearly in print letters, with the information as it appears in your passport. </w:t>
      </w:r>
    </w:p>
    <w:p>
      <w:pPr>
        <w:pStyle w:val="Textoembloco"/>
        <w:ind w:left="-426" w:right="-200" w:hanging="0"/>
        <w:jc w:val="both"/>
        <w:rPr>
          <w:rFonts w:ascii="Tahoma" w:hAnsi="Tahoma" w:cs="Tahoma"/>
          <w:b w:val="false"/>
          <w:b w:val="false"/>
          <w:caps/>
          <w:spacing w:val="20"/>
          <w:sz w:val="12"/>
          <w:szCs w:val="12"/>
          <w:lang w:val="en-US"/>
        </w:rPr>
      </w:pPr>
      <w:r>
        <w:rPr>
          <w:rFonts w:cs="Tahoma" w:ascii="Tahoma" w:hAnsi="Tahoma"/>
          <w:b w:val="false"/>
          <w:caps/>
          <w:spacing w:val="20"/>
          <w:sz w:val="12"/>
          <w:szCs w:val="12"/>
          <w:lang w:val="en-U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"/>
        <w:gridCol w:w="228"/>
        <w:gridCol w:w="163"/>
        <w:gridCol w:w="239"/>
        <w:gridCol w:w="180"/>
        <w:gridCol w:w="90"/>
        <w:gridCol w:w="36"/>
        <w:gridCol w:w="284"/>
        <w:gridCol w:w="1120"/>
        <w:gridCol w:w="180"/>
        <w:gridCol w:w="360"/>
        <w:gridCol w:w="3444"/>
      </w:tblGrid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9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A.  DATOS GENERALES/GENERAL DATA</w:t>
            </w:r>
          </w:p>
        </w:tc>
      </w:tr>
      <w:tr>
        <w:trPr>
          <w:trHeight w:val="259" w:hRule="atLeast"/>
          <w:cantSplit w:val="true"/>
        </w:trPr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1. 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Apellidos/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Last Nam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5388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Nombre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/ Given Na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0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. Nacionalidad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/ Nationality: 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3. 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>Sexo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/ Sex:   F: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0" w:name="__Fieldmark__3_3088910549"/>
            <w:bookmarkStart w:id="1" w:name="__Fieldmark__3_3088910549"/>
            <w:bookmarkEnd w:id="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M: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" w:name="__Fieldmark__4_3088910549"/>
            <w:bookmarkStart w:id="3" w:name="__Fieldmark__4_3088910549"/>
            <w:bookmarkEnd w:id="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. Lugar y  fecha de Nacimiento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lace and date of birth: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5. Domicilio Particular / </w:t>
            </w:r>
            <w:r>
              <w:rPr>
                <w:rFonts w:cs="Tahoma" w:ascii="Tahoma" w:hAnsi="Tahoma"/>
                <w:sz w:val="14"/>
                <w:szCs w:val="14"/>
                <w:lang w:val="bin-NG"/>
              </w:rPr>
              <w:t>Address: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2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 Número de Teléfono particular/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rivate hone number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5424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7. Correo Electrónico / e-mai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8. Tipo de Pasaporte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Type of Passport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" w:name="__Fieldmark__9_3088910549"/>
            <w:bookmarkStart w:id="5" w:name="__Fieldmark__9_3088910549"/>
            <w:bookmarkEnd w:id="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Ordinario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Ordinary;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" w:name="__Fieldmark__10_3088910549"/>
            <w:bookmarkStart w:id="7" w:name="__Fieldmark__10_3088910549"/>
            <w:bookmarkEnd w:id="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Oficial/Servicio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Official </w:t>
            </w:r>
            <w:r>
              <w:rPr>
                <w:rFonts w:cs="Tahoma" w:ascii="Tahoma" w:hAnsi="Tahoma"/>
                <w:sz w:val="14"/>
                <w:szCs w:val="14"/>
              </w:rPr>
              <w:t xml:space="preserve"> ;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" w:name="__Fieldmark__11_3088910549"/>
            <w:bookmarkStart w:id="9" w:name="__Fieldmark__11_3088910549"/>
            <w:bookmarkEnd w:id="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Diplomático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/ Diplomat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 Número de Pasaporte/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assport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. Lugar y fecha de Expedición: / 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Date and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place of Issue</w:t>
            </w:r>
            <w:r>
              <w:rPr>
                <w:rFonts w:cs="Tahoma" w:ascii="Tahoma" w:hAnsi="Tahoma"/>
                <w:sz w:val="14"/>
                <w:szCs w:val="14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. Fecha de Vencimiento 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Expiration</w:t>
            </w:r>
            <w:r>
              <w:rPr>
                <w:rFonts w:cs="Tahoma" w:ascii="Tahoma" w:hAnsi="Tahoma"/>
                <w:sz w:val="14"/>
                <w:szCs w:val="14"/>
              </w:rPr>
              <w:t xml:space="preserve"> date: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2. Profesión/Ocupación Actual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rofession/Occupation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: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 Nombre y Nacionalidad de su cónyuge: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Name</w:t>
            </w:r>
            <w:r>
              <w:rPr>
                <w:rFonts w:cs="Tahoma" w:ascii="Tahoma" w:hAnsi="Tahoma"/>
                <w:sz w:val="14"/>
                <w:szCs w:val="14"/>
              </w:rPr>
              <w:t xml:space="preserve"> and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Nationality</w:t>
            </w:r>
            <w:r>
              <w:rPr>
                <w:rFonts w:cs="Tahoma" w:ascii="Tahoma" w:hAnsi="Tahoma"/>
                <w:sz w:val="14"/>
                <w:szCs w:val="14"/>
              </w:rPr>
              <w:t xml:space="preserve"> of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Spouse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. Para Menores: Nombre y Nacionalidad de padres:</w:t>
            </w:r>
          </w:p>
          <w:p>
            <w:pPr>
              <w:pStyle w:val="Normal"/>
              <w:ind w:left="-212" w:right="-229" w:firstLine="212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s-ES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For Minors</w:t>
            </w:r>
            <w:r>
              <w:rPr>
                <w:rFonts w:cs="Tahoma" w:ascii="Tahoma" w:hAnsi="Tahoma"/>
                <w:sz w:val="14"/>
                <w:szCs w:val="14"/>
              </w:rPr>
              <w:t>: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Name</w:t>
            </w:r>
            <w:r>
              <w:rPr>
                <w:rFonts w:cs="Tahoma" w:ascii="Tahoma" w:hAnsi="Tahoma"/>
                <w:sz w:val="14"/>
                <w:szCs w:val="14"/>
              </w:rPr>
              <w:t xml:space="preserve"> and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Nationality</w:t>
            </w:r>
            <w:r>
              <w:rPr>
                <w:rFonts w:cs="Tahoma" w:ascii="Tahoma" w:hAnsi="Tahoma"/>
                <w:sz w:val="14"/>
                <w:szCs w:val="14"/>
              </w:rPr>
              <w:t xml:space="preserve"> of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Parents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</w:p>
        </w:tc>
        <w:tc>
          <w:tcPr>
            <w:tcW w:w="6324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dre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/Mother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dre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/Father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9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B.  DATOS DEL VIAJE/TRIP DATA</w:t>
            </w:r>
          </w:p>
        </w:tc>
      </w:tr>
      <w:tr>
        <w:trPr>
          <w:trHeight w:val="340" w:hRule="atLeast"/>
          <w:cantSplit w:val="true"/>
        </w:trPr>
        <w:tc>
          <w:tcPr>
            <w:tcW w:w="103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.  Actividad o razón del Viaje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Activity or reason for trip: 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a) Turismo/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Tourism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" w:name="__Fieldmark__19_3088910549"/>
            <w:bookmarkStart w:id="11" w:name="__Fieldmark__19_3088910549"/>
            <w:bookmarkEnd w:id="1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;   b) Negocios/Business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" w:name="__Fieldmark__20_3088910549"/>
            <w:bookmarkStart w:id="13" w:name="__Fieldmark__20_3088910549"/>
            <w:bookmarkEnd w:id="1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;  c) Oficial/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Official</w:t>
            </w:r>
            <w:r>
              <w:rPr>
                <w:rFonts w:cs="Tahoma" w:ascii="Tahoma" w:hAnsi="Tahoma"/>
                <w:sz w:val="14"/>
                <w:szCs w:val="14"/>
              </w:rPr>
              <w:t xml:space="preserve">: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" w:name="__Fieldmark__21_3088910549"/>
            <w:bookmarkStart w:id="15" w:name="__Fieldmark__21_3088910549"/>
            <w:bookmarkEnd w:id="1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d)  Transito/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Transit</w:t>
            </w:r>
            <w:r>
              <w:rPr>
                <w:rFonts w:cs="Tahoma" w:ascii="Tahoma" w:hAnsi="Tahoma"/>
                <w:sz w:val="14"/>
                <w:szCs w:val="14"/>
              </w:rPr>
              <w:t xml:space="preserve">: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" w:name="__Fieldmark__22_3088910549"/>
            <w:bookmarkStart w:id="17" w:name="__Fieldmark__22_3088910549"/>
            <w:bookmarkEnd w:id="1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; e) Conferencia/Congreso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Conferences/Congress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 :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" w:name="__Fieldmark__23_3088910549"/>
            <w:bookmarkStart w:id="19" w:name="__Fieldmark__23_3088910549"/>
            <w:bookmarkEnd w:id="1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;</w:t>
            </w:r>
          </w:p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 xml:space="preserve">f) Estudios/Investigación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Study/Research: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" w:name="__Fieldmark__24_3088910549"/>
            <w:bookmarkStart w:id="21" w:name="__Fieldmark__24_3088910549"/>
            <w:bookmarkEnd w:id="2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; 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 xml:space="preserve">g)  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>Otro (especifique)/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Other (please specify</w:t>
            </w:r>
            <w:r>
              <w:rPr>
                <w:rFonts w:cs="Tahoma" w:ascii="Tahoma" w:hAnsi="Tahoma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n-US"/>
              </w:rPr>
              <w:fldChar w:fldCharType="separate"/>
            </w:r>
            <w:bookmarkStart w:id="22" w:name="__Fieldmark__25_3088910549"/>
            <w:bookmarkStart w:id="23" w:name="__Fieldmark__25_3088910549"/>
            <w:bookmarkEnd w:id="23"/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Tahoma" w:ascii="Tahoma" w:hAnsi="Tahoma"/>
                <w:sz w:val="14"/>
                <w:szCs w:val="14"/>
                <w:lang w:val="es-AR"/>
              </w:rPr>
              <w:t>2. Países</w:t>
            </w:r>
            <w:r>
              <w:rPr>
                <w:rFonts w:cs="Tahoma" w:ascii="Tahoma" w:hAnsi="Tahoma"/>
                <w:sz w:val="14"/>
                <w:szCs w:val="14"/>
                <w:lang w:val="es-BO"/>
              </w:rPr>
              <w:t xml:space="preserve"> que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tiene previsto visitar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en</w:t>
            </w:r>
            <w:r>
              <w:rPr>
                <w:rFonts w:cs="Tahoma" w:ascii="Tahoma" w:hAnsi="Tahoma"/>
                <w:sz w:val="14"/>
                <w:szCs w:val="14"/>
                <w:lang w:val="es-BO"/>
              </w:rPr>
              <w:t xml:space="preserve"> este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viaje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Countries you expect to visit on this trip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a) El Salvador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" w:name="__Fieldmark__27_3088910549"/>
            <w:bookmarkStart w:id="25" w:name="__Fieldmark__27_3088910549"/>
            <w:bookmarkEnd w:id="2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  b) Guatemala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" w:name="__Fieldmark__28_3088910549"/>
            <w:bookmarkStart w:id="27" w:name="__Fieldmark__28_3088910549"/>
            <w:bookmarkEnd w:id="2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  c) Honduras: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" w:name="__Fieldmark__29_3088910549"/>
            <w:bookmarkStart w:id="29" w:name="__Fieldmark__29_3088910549"/>
            <w:bookmarkEnd w:id="2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d)  Nicaragua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" w:name="__Fieldmark__30_3088910549"/>
            <w:bookmarkStart w:id="31" w:name="__Fieldmark__30_3088910549"/>
            <w:bookmarkEnd w:id="3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  </w:t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BO"/>
              </w:rPr>
              <w:t>3. Especifique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el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país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y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puerto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de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entrada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al CA-4: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Specify country and port of entry to the CA-4 region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right="-229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. Fecha prevista de Ingreso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Date of arrival</w:t>
            </w:r>
            <w:r>
              <w:rPr>
                <w:rFonts w:cs="Tahoma" w:ascii="Tahoma" w:hAnsi="Tahoma"/>
                <w:sz w:val="14"/>
                <w:szCs w:val="14"/>
              </w:rPr>
              <w:t xml:space="preserve"> in CA-4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5514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5. Tiempo de estadía previsto en el CA-4: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Estimated length of stay</w:t>
            </w:r>
            <w:r>
              <w:rPr>
                <w:rFonts w:cs="Tahoma" w:ascii="Tahoma" w:hAnsi="Tahoma"/>
                <w:sz w:val="14"/>
                <w:szCs w:val="14"/>
              </w:rPr>
              <w:t xml:space="preserve"> in CA-4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6. Como financia su viaje?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how do you finance your trip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? a) Propios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own funds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" w:name="__Fieldmark__36_3088910549"/>
            <w:bookmarkStart w:id="33" w:name="__Fieldmark__36_3088910549"/>
            <w:bookmarkEnd w:id="3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,  b) Familiares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family funds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" w:name="__Fieldmark__37_3088910549"/>
            <w:bookmarkStart w:id="35" w:name="__Fieldmark__37_3088910549"/>
            <w:bookmarkEnd w:id="3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,  c) Trabajo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Business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36" w:name="__Fieldmark__38_3088910549"/>
            <w:bookmarkStart w:id="37" w:name="__Fieldmark__38_3088910549"/>
            <w:bookmarkEnd w:id="37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; </w:t>
            </w:r>
          </w:p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s-SV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>Gobierno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/ Government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38" w:name="__Fieldmark__39_3088910549"/>
            <w:bookmarkStart w:id="39" w:name="__Fieldmark__39_3088910549"/>
            <w:bookmarkEnd w:id="39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;  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>Otro (especifique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) / other (specify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7. Visa que Solicita: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Type of Visa requested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a) Una Entrada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Single Entry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" w:name="__Fieldmark__41_3088910549"/>
            <w:bookmarkStart w:id="41" w:name="__Fieldmark__41_3088910549"/>
            <w:bookmarkEnd w:id="4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,  b) Múltiple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Multiple entry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" w:name="__Fieldmark__42_3088910549"/>
            <w:bookmarkStart w:id="43" w:name="__Fieldmark__42_3088910549"/>
            <w:bookmarkEnd w:id="4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,  c) 2 entradas (transito)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2 entry (transit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)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44" w:name="__Fieldmark__43_3088910549"/>
            <w:bookmarkStart w:id="45" w:name="__Fieldmark__43_3088910549"/>
            <w:bookmarkEnd w:id="45"/>
            <w:r/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8. En caso de transito, indicar país de destino final y detalles de visa (número, tipo y fecha de expiración) del país de destino: </w:t>
            </w:r>
          </w:p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In case of transit,  indicate  destination country and visa  details  for destination country (number, type and expiration date)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right="-229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9. Lugar de estadía en el CA-4:</w:t>
            </w:r>
          </w:p>
          <w:p>
            <w:pPr>
              <w:pStyle w:val="Normal"/>
              <w:ind w:left="72" w:right="-229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Place and address where you will stay in the CA-4 region: </w:t>
            </w:r>
          </w:p>
        </w:tc>
        <w:tc>
          <w:tcPr>
            <w:tcW w:w="638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10. ACOMPAÑANTES / people traveling with you:    Nombres / names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Parentesco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relationship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No. de pasaportes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passport</w:t>
            </w:r>
            <w:r>
              <w:rPr>
                <w:rFonts w:cs="Tahoma" w:ascii="Tahoma" w:hAnsi="Tahoma"/>
                <w:sz w:val="14"/>
                <w:szCs w:val="14"/>
              </w:rPr>
              <w:t xml:space="preserve"> #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C.   OTROS DATOS Y DOCUMENTOS QUE SE APORTAN/OTHER DATA AND INSTRUMENTS SUBMITTED</w:t>
            </w:r>
          </w:p>
        </w:tc>
      </w:tr>
      <w:tr>
        <w:trPr>
          <w:trHeight w:val="255" w:hRule="atLeast"/>
          <w:cantSplit w:val="true"/>
        </w:trPr>
        <w:tc>
          <w:tcPr>
            <w:tcW w:w="103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. Nombre y Dirección de su lugar de trabajo o estudio: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Name and Address of place of employment/study: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 Teléfono de Trabajo /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Business phone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. REFERENCIAS PERSONALES, ESTUDIO  O DE NEGOCIOS EN EL CA-4 (VERIFICABLES, FAVOR SER ESPECIFICOS)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ersonal, School  or business references in the CA-4 (must be verifiable, please be specific)</w:t>
            </w:r>
          </w:p>
        </w:tc>
      </w:tr>
      <w:tr>
        <w:trPr>
          <w:trHeight w:val="245" w:hRule="atLeast"/>
          <w:cantSplit w:val="true"/>
        </w:trPr>
        <w:tc>
          <w:tcPr>
            <w:tcW w:w="6365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Nombre y Cargo 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/Name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and position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39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éfono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hone Nr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. :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5" w:type="dxa"/>
            <w:gridSpan w:val="7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Nombre de la Empresa /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Name of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business contact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s-AR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5424" w:type="dxa"/>
            <w:gridSpan w:val="6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szCs w:val="14"/>
                <w:lang w:val="es-AR"/>
              </w:rPr>
              <w:t>Dirección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Address of Business contact: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4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4. Ha solicitado anteriormente visa de ingreso a un país del  CA-4: 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Have you requested a Visa to a CA-4 Country Before: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" w:name="__Fieldmark__55_3088910549"/>
            <w:bookmarkStart w:id="47" w:name="__Fieldmark__55_3088910549"/>
            <w:bookmarkEnd w:id="4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SI/ye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" w:name="__Fieldmark__56_3088910549"/>
            <w:bookmarkStart w:id="49" w:name="__Fieldmark__56_3088910549"/>
            <w:bookmarkEnd w:id="4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NO/ no</w:t>
            </w:r>
          </w:p>
        </w:tc>
        <w:tc>
          <w:tcPr>
            <w:tcW w:w="51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Donde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where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 Cuando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when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33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s-SV"/>
              </w:rPr>
            </w:pP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Le fue otorgada? </w:t>
            </w:r>
            <w:r>
              <w:rPr>
                <w:rFonts w:cs="Tahoma" w:ascii="Tahoma" w:hAnsi="Tahoma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Was it granted</w:t>
            </w:r>
            <w:r>
              <w:rPr>
                <w:rFonts w:cs="Tahoma" w:ascii="Tahoma" w:hAnsi="Tahoma"/>
                <w:sz w:val="14"/>
                <w:szCs w:val="14"/>
              </w:rPr>
              <w:t xml:space="preserve">?: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" w:name="__Fieldmark__59_3088910549"/>
            <w:bookmarkStart w:id="51" w:name="__Fieldmark__59_3088910549"/>
            <w:bookmarkEnd w:id="5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SI /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yes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" w:name="__Fieldmark__60_3088910549"/>
            <w:bookmarkStart w:id="53" w:name="__Fieldmark__60_3088910549"/>
            <w:bookmarkEnd w:id="5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NO / no</w:t>
            </w:r>
          </w:p>
        </w:tc>
      </w:tr>
      <w:tr>
        <w:trPr>
          <w:trHeight w:val="353" w:hRule="atLeast"/>
          <w:cantSplit w:val="true"/>
        </w:trPr>
        <w:tc>
          <w:tcPr>
            <w:tcW w:w="496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. Posee carné de residente permanente extranjero válido: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s-SV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Do you have a valid permanent residency card?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" w:name="__Fieldmark__61_3088910549"/>
            <w:bookmarkStart w:id="55" w:name="__Fieldmark__61_3088910549"/>
            <w:bookmarkEnd w:id="5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SI 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/yes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6" w:name="__Fieldmark__62_3088910549"/>
            <w:bookmarkStart w:id="57" w:name="__Fieldmark__62_3088910549"/>
            <w:bookmarkEnd w:id="5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NO/ no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7.  De que país / from what country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6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8. Tiene visas Vigentes de otros países? : 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Do you have other valid visas?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8" w:name="__Fieldmark__64_3088910549"/>
            <w:bookmarkStart w:id="59" w:name="__Fieldmark__64_3088910549"/>
            <w:bookmarkEnd w:id="5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SI 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/yes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0" w:name="__Fieldmark__65_3088910549"/>
            <w:bookmarkStart w:id="61" w:name="__Fieldmark__65_3088910549"/>
            <w:bookmarkEnd w:id="6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NO/ no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51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9.  De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 que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país(es)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/ from what country (ies): </w:t>
            </w: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8. Otros documentos: (anexar cualquiera de los siguientes documentos, según sea el caso y consignarlo en este formulario) /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s-SV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Other documents:  (please attach any of the following documents as needed) </w:t>
            </w:r>
          </w:p>
        </w:tc>
      </w:tr>
      <w:tr>
        <w:trPr>
          <w:trHeight w:val="619" w:hRule="atLeast"/>
          <w:cantSplit w:val="true"/>
        </w:trPr>
        <w:tc>
          <w:tcPr>
            <w:tcW w:w="4835" w:type="dxa"/>
            <w:gridSpan w:val="6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  <w:tab w:val="left" w:pos="3966" w:leader="none"/>
              </w:tabs>
              <w:ind w:left="414" w:right="72" w:hanging="18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Constancia de trabajo/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Work References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62" w:name="__Fieldmark__67_3088910549"/>
            <w:bookmarkStart w:id="63" w:name="__Fieldmark__67_3088910549"/>
            <w:bookmarkEnd w:id="63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</w:tabs>
              <w:ind w:left="414" w:right="72" w:hanging="18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Carta de invitación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/ Invitation letter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64" w:name="__Fieldmark__68_3088910549"/>
            <w:bookmarkStart w:id="65" w:name="__Fieldmark__68_3088910549"/>
            <w:bookmarkEnd w:id="65"/>
            <w:r/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</w:tabs>
              <w:ind w:left="414" w:right="72" w:hanging="180"/>
              <w:rPr/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Carta de recomendación /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Recommendation letter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66" w:name="__Fieldmark__69_3088910549"/>
            <w:bookmarkStart w:id="67" w:name="__Fieldmark__69_3088910549"/>
            <w:bookmarkEnd w:id="67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</w:tabs>
              <w:ind w:left="414" w:right="72" w:hanging="180"/>
              <w:rPr>
                <w:rFonts w:ascii="Tahoma" w:hAnsi="Tahoma" w:cs="Tahoma"/>
                <w:sz w:val="14"/>
                <w:szCs w:val="14"/>
                <w:lang w:val="es-AR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Constancia de residencia legal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Proof of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legal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residency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68" w:name="__Fieldmark__70_3088910549"/>
            <w:bookmarkStart w:id="69" w:name="__Fieldmark__70_3088910549"/>
            <w:bookmarkEnd w:id="69"/>
            <w:r/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</w:p>
        </w:tc>
        <w:tc>
          <w:tcPr>
            <w:tcW w:w="5514" w:type="dxa"/>
            <w:gridSpan w:val="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s-AR"/>
              </w:rPr>
              <w:t>Observaciones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/Comments 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>(uso</w:t>
            </w:r>
            <w:r>
              <w:rPr>
                <w:rFonts w:cs="Tahoma" w:ascii="Tahoma" w:hAnsi="Tahoma"/>
                <w:sz w:val="14"/>
                <w:szCs w:val="14"/>
                <w:lang w:val="es-BO"/>
              </w:rPr>
              <w:t xml:space="preserve"> oficial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/ official use only) </w:t>
            </w:r>
          </w:p>
        </w:tc>
      </w:tr>
      <w:tr>
        <w:trPr>
          <w:trHeight w:val="340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9. Referencias bancarias, salariales, otro tipo de ingreso u otras (Especificar ingresos y presentar respaldos): 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s-SV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Bank/Salary references, other income source or other (Specify other income sources and submit evidence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0. Ha visitado antes alguno de los países para los cuales esta visa es valida?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Have you ever visited any of the countries for which this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visa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is valid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? </w:t>
            </w:r>
          </w:p>
        </w:tc>
      </w:tr>
      <w:tr>
        <w:trPr>
          <w:trHeight w:val="453" w:hRule="atLeast"/>
          <w:cantSplit w:val="true"/>
        </w:trPr>
        <w:tc>
          <w:tcPr>
            <w:tcW w:w="4655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Lugar(Ciudad, Estado País) /Place 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(City</w:t>
            </w:r>
            <w:r>
              <w:rPr>
                <w:rFonts w:cs="Tahoma" w:ascii="Tahoma" w:hAnsi="Tahoma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State</w:t>
            </w:r>
            <w:r>
              <w:rPr>
                <w:rFonts w:cs="Tahoma" w:ascii="Tahoma" w:hAnsi="Tahoma"/>
                <w:sz w:val="14"/>
                <w:szCs w:val="14"/>
              </w:rPr>
              <w:t xml:space="preserve"> &amp;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Country</w:t>
            </w:r>
            <w:r>
              <w:rPr>
                <w:rFonts w:cs="Tahoma" w:ascii="Tahoma" w:hAnsi="Tahoma"/>
                <w:sz w:val="14"/>
                <w:szCs w:val="14"/>
              </w:rPr>
              <w:t xml:space="preserve">) 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echa: / date: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38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Tiempo de estadía (días):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Duration of Stay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(days</w:t>
            </w:r>
            <w:r>
              <w:rPr>
                <w:rFonts w:cs="Tahoma" w:ascii="Tahoma" w:hAnsi="Tahoma"/>
                <w:sz w:val="14"/>
                <w:szCs w:val="14"/>
              </w:rPr>
              <w:t xml:space="preserve">):  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br w:type="page"/>
      </w:r>
      <w:r>
        <w:rPr>
          <w:rFonts w:cs="Tahoma" w:ascii="Tahoma" w:hAnsi="Tahoma"/>
          <w:sz w:val="12"/>
          <w:szCs w:val="12"/>
        </w:rPr>
      </w:r>
    </w:p>
    <w:tbl>
      <w:tblPr>
        <w:tblW w:w="10317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170"/>
        <w:gridCol w:w="990"/>
        <w:gridCol w:w="720"/>
        <w:gridCol w:w="1530"/>
        <w:gridCol w:w="3803"/>
      </w:tblGrid>
      <w:tr>
        <w:trPr>
          <w:trHeight w:val="259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.   DATOS Y DOCUMENTOS ADICIONALES SOLICITADOS A LA CATEGORIA “C” (VISA CONSULTADA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D.  DATA AND ADDITIONAL DOCUMENTS REQUESTED FOR CATEGORY “C” (CONSULTED VISA)</w:t>
            </w:r>
          </w:p>
        </w:tc>
      </w:tr>
      <w:tr>
        <w:trPr>
          <w:trHeight w:val="391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  <w:lang w:val="es-ES"/>
              </w:rPr>
              <w:t>NOTA: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Nacionales de países de la lista de Categoría “C” pueden ingresar únicamente al país que emite la Visa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  <w:lang w:val="en-US"/>
              </w:rPr>
              <w:t>Note: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 Nationals of Category “C” countries can only enter the country that is issuing the Visa.</w:t>
            </w:r>
          </w:p>
        </w:tc>
      </w:tr>
      <w:tr>
        <w:trPr>
          <w:trHeight w:val="411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. Indicar las  nacionalidades de los familiares (si tienen nacionalidad de alguno de los Países del CA-4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s-ES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Indicate the nationalities of your family members: (if they are nationals of any of the countries of the CA-4 region) </w:t>
            </w:r>
          </w:p>
        </w:tc>
      </w:tr>
      <w:tr>
        <w:trPr>
          <w:trHeight w:val="170" w:hRule="atLeast"/>
          <w:cantSplit w:val="true"/>
        </w:trPr>
        <w:tc>
          <w:tcPr>
            <w:tcW w:w="4984" w:type="dxa"/>
            <w:gridSpan w:val="4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  <w:lang w:val="es-AR"/>
              </w:rPr>
            </w:pPr>
            <w:r>
              <w:rPr>
                <w:rFonts w:cs="Tahoma" w:ascii="Tahoma" w:hAnsi="Tahoma"/>
                <w:sz w:val="14"/>
                <w:szCs w:val="14"/>
                <w:lang w:val="es-AR"/>
              </w:rPr>
              <w:t>Cónyuge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Spouse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s-AR"/>
              </w:rPr>
              <w:t>Hijo/hija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/ Childre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5333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Padre/ Fath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Madre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Mother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. Nombre y Nacionalidad de su cónyuge: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Name and Nationality of Spous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3. Contacto en el país cuya visa solicita, y la información de contacto para localizarlo (no aplica para visas en transito) /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Contact information in the Country whose visa you are requesting, and contact information (not applicable for transit visa request):  </w:t>
            </w:r>
          </w:p>
        </w:tc>
      </w:tr>
      <w:tr>
        <w:trPr>
          <w:trHeight w:val="397" w:hRule="atLeast"/>
          <w:cantSplit w:val="true"/>
        </w:trPr>
        <w:tc>
          <w:tcPr>
            <w:tcW w:w="4264" w:type="dxa"/>
            <w:gridSpan w:val="3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>Nombre completo /Full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name</w:t>
            </w:r>
            <w:r>
              <w:rPr>
                <w:rFonts w:cs="Tahoma" w:ascii="Tahoma" w:hAnsi="Tahoma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Vinculo: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relationship</w:t>
            </w:r>
            <w:r>
              <w:rPr>
                <w:rFonts w:cs="Tahoma" w:ascii="Tahoma" w:hAnsi="Tahoma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380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SV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formación de contacto (dirección/teléfono) /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n-CA"/>
              </w:rPr>
              <w:t>Contact information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(address/phone number)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: 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4. Acreditación del garante: a) aporta documentación de respaldo: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70" w:name="__Fieldmark__88_3088910549"/>
            <w:bookmarkStart w:id="71" w:name="__Fieldmark__88_3088910549"/>
            <w:bookmarkEnd w:id="71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SI;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72" w:name="__Fieldmark__89_3088910549"/>
            <w:bookmarkStart w:id="73" w:name="__Fieldmark__89_3088910549"/>
            <w:bookmarkEnd w:id="73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NO (indicar referencia completa, nombre, dirección, teléfono)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Proof of Sponsorship: a) submitting documentation: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74" w:name="__Fieldmark__90_3088910549"/>
            <w:bookmarkStart w:id="75" w:name="__Fieldmark__90_3088910549"/>
            <w:bookmarkEnd w:id="75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YES;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76" w:name="__Fieldmark__91_3088910549"/>
            <w:bookmarkStart w:id="77" w:name="__Fieldmark__91_3088910549"/>
            <w:bookmarkEnd w:id="77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NO. (specify full references:  name, address, phone)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s-AR"/>
              </w:rPr>
              <w:t>5. Itinerario de Viaje (anexa</w:t>
            </w:r>
            <w:r>
              <w:rPr>
                <w:rFonts w:cs="Tahoma" w:ascii="Tahoma" w:hAnsi="Tahoma"/>
                <w:sz w:val="14"/>
                <w:szCs w:val="14"/>
                <w:lang w:val="es-BO"/>
              </w:rPr>
              <w:t xml:space="preserve"> copia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de pasaje):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travel Itinerary (attach copy of ticket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>): a) aéreo/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air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78" w:name="__Fieldmark__94_3088910549"/>
            <w:bookmarkStart w:id="79" w:name="__Fieldmark__94_3088910549"/>
            <w:bookmarkEnd w:id="79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>; b) terrestre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/ land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80" w:name="__Fieldmark__95_3088910549"/>
            <w:bookmarkStart w:id="81" w:name="__Fieldmark__95_3088910549"/>
            <w:bookmarkEnd w:id="81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; c) marítimo/sea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82" w:name="__Fieldmark__96_3088910549"/>
            <w:bookmarkStart w:id="83" w:name="__Fieldmark__96_3088910549"/>
            <w:bookmarkEnd w:id="83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498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Llegada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Arrival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53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Salida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Departure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s-SV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. DECLARACION JURADA/SWORN TESTIMONY</w:t>
            </w:r>
          </w:p>
        </w:tc>
      </w:tr>
      <w:tr>
        <w:trPr>
          <w:trHeight w:val="571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sz w:val="14"/>
                <w:szCs w:val="14"/>
                <w:lang w:val="es-SV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eclaro bajo juramento que durante mi estadía en los países del CA-4 (El Salvador, Guatemala, Honduras y Nicaragua) no participaré en actividades políticas o internas de dichos países.</w:t>
            </w:r>
            <w:r>
              <w:rPr>
                <w:rFonts w:cs="Tahoma" w:ascii="Tahoma" w:hAnsi="Tahoma"/>
                <w:sz w:val="14"/>
                <w:szCs w:val="14"/>
                <w:lang w:val="es-C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sz w:val="14"/>
                <w:szCs w:val="14"/>
                <w:lang w:val="es-CR"/>
              </w:rPr>
              <w:t>Declaro que he leído y comprendo todas las preguntas de esta solicitud y que las respuestas que he proporcionado son ciertas y correctas a mi buen entender. Comprendo que cualquier declaración falso, o que pueda conducir a su mal interpretación puede ocasionar la negación permanente de una visa o ingreso a El Salvador, Guatemala, Honduras y Nicaragua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I swear that during my stay in the countries of the CA-4 Region, (El Salvador, Guatemala, Honduras and Nicaragua) I will not participate in political or internal affairs of any of the countri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I swear that I have read and comprehended all the questions, and that I have provided true answers to the best of my knowledge.  I understand that false statements could result in the permanent refusal for a visa or access to the countries of the CA-4 Region.</w:t>
            </w:r>
          </w:p>
        </w:tc>
      </w:tr>
      <w:tr>
        <w:trPr>
          <w:trHeight w:val="1339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 portador de la visa deberá ingresar a la región por cualquier delegación migratoria del país que extiende la vis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s visas concedidas NO implican admisión incondicional a los territorios de los países del CA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The visa holder must enter the region through any immigration office from the county issuing the visa.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The visa granted DOES NOT guarantee unconditional entrance to the territories of the CA-4 Region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sz w:val="14"/>
                <w:szCs w:val="14"/>
                <w:lang w:val="es-CR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SV"/>
              </w:rPr>
            </w:pPr>
            <w:r>
              <w:rPr>
                <w:rFonts w:cs="Tahoma" w:ascii="Tahoma" w:hAnsi="Tahoma"/>
                <w:sz w:val="14"/>
                <w:szCs w:val="14"/>
                <w:lang w:val="es-SV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SV"/>
              </w:rPr>
            </w:pPr>
            <w:r>
              <w:rPr>
                <w:rFonts w:cs="Tahoma" w:ascii="Tahoma" w:hAnsi="Tahoma"/>
                <w:sz w:val="14"/>
                <w:szCs w:val="14"/>
                <w:lang w:val="es-SV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SV"/>
              </w:rPr>
            </w:pPr>
            <w:r>
              <w:rPr>
                <w:rFonts w:cs="Tahoma" w:ascii="Tahoma" w:hAnsi="Tahoma"/>
                <w:sz w:val="14"/>
                <w:szCs w:val="14"/>
                <w:lang w:val="es-SV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 xml:space="preserve">FIRMA DEL INTERESADO /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  <w:lang w:val="en-US"/>
              </w:rPr>
              <w:t>Signature of applicant</w:t>
            </w:r>
          </w:p>
        </w:tc>
      </w:tr>
      <w:tr>
        <w:trPr>
          <w:trHeight w:val="259" w:hRule="atLeast"/>
          <w:cantSplit w:val="true"/>
        </w:trPr>
        <w:tc>
          <w:tcPr>
            <w:tcW w:w="21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gar y fecha de la Solicitud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Place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and</w:t>
            </w:r>
            <w:r>
              <w:rPr>
                <w:rFonts w:cs="Tahoma" w:ascii="Tahoma" w:hAnsi="Tahoma"/>
                <w:sz w:val="14"/>
                <w:szCs w:val="14"/>
              </w:rPr>
              <w:t xml:space="preserve"> date: </w:t>
            </w:r>
          </w:p>
        </w:tc>
        <w:tc>
          <w:tcPr>
            <w:tcW w:w="821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 ingreso y la permanencia al CA-4 están sujetos a la decisión final de las autoridades migratorias a su llegada a la región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The Immigration officials at the point of entry to the CA-4 region have the final decision regarding admission and duration of stay allowed to all foreign nationals.</w:t>
            </w:r>
          </w:p>
        </w:tc>
      </w:tr>
      <w:tr>
        <w:trPr>
          <w:trHeight w:val="765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s-AR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  <w:t xml:space="preserve">Favor anexar los siguientes documento/ please attach the following documents: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AR"/>
              </w:rPr>
              <w:t>Copia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de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pasaje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de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ida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y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vuela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copy of  roundtrip tick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Copia de la pagina de datos del pasaporte y copia de visas de otros países /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copy of passport including copies of visas issued by other countries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ta de invitación al CA-4 / invitación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letter to</w:t>
            </w:r>
            <w:r>
              <w:rPr>
                <w:rFonts w:cs="Tahoma" w:ascii="Tahoma" w:hAnsi="Tahoma"/>
                <w:sz w:val="14"/>
                <w:szCs w:val="14"/>
              </w:rPr>
              <w:t xml:space="preserve"> CA-4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nstancia de trabajo – ingresos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Work</w:t>
            </w:r>
            <w:r>
              <w:rPr>
                <w:rFonts w:cs="Tahoma" w:ascii="Tahoma" w:hAnsi="Tahoma"/>
                <w:sz w:val="14"/>
                <w:szCs w:val="14"/>
              </w:rPr>
              <w:t xml:space="preserve">  –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income certificat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ara visas Múltiples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/ For multiple entry visa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14"/>
                <w:szCs w:val="14"/>
                <w:lang w:val="es-SV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s-SV"/>
              </w:rPr>
              <w:t>Exponer y justificar el motivo de la solicitud de Visa Múltiple. /</w:t>
            </w:r>
            <w:r>
              <w:rPr>
                <w:rFonts w:cs="Tahoma" w:ascii="Tahoma" w:hAnsi="Tahoma"/>
                <w:bCs/>
                <w:sz w:val="14"/>
                <w:szCs w:val="14"/>
                <w:lang w:val="en-CA"/>
              </w:rPr>
              <w:t xml:space="preserve"> Justify the need for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a</w:t>
            </w:r>
            <w:r>
              <w:rPr>
                <w:rFonts w:cs="Tahoma" w:ascii="Tahoma" w:hAnsi="Tahoma"/>
                <w:bCs/>
                <w:sz w:val="14"/>
                <w:szCs w:val="14"/>
                <w:lang w:val="en-CA"/>
              </w:rPr>
              <w:t xml:space="preserve"> multiple entry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vi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s-SV"/>
              </w:rPr>
              <w:t>Presentar carta de empresa del CA-4 que lo invita, o con quien realiza contactos comerciales, o de familiares o amigos del CA-4 que respalde la visa</w:t>
            </w:r>
            <w:r>
              <w:rPr>
                <w:rFonts w:cs="Tahoma" w:ascii="Tahoma" w:hAnsi="Tahoma"/>
                <w:sz w:val="14"/>
                <w:szCs w:val="14"/>
              </w:rPr>
              <w:t>.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Present</w:t>
            </w:r>
            <w:r>
              <w:rPr>
                <w:rFonts w:cs="Tahoma" w:ascii="Tahoma" w:hAnsi="Tahoma"/>
                <w:sz w:val="14"/>
                <w:szCs w:val="14"/>
              </w:rPr>
              <w:t xml:space="preserve"> a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letter from your business or</w:t>
            </w:r>
            <w:r>
              <w:rPr>
                <w:rFonts w:cs="Tahoma" w:ascii="Tahoma" w:hAnsi="Tahoma"/>
                <w:sz w:val="14"/>
                <w:szCs w:val="14"/>
              </w:rPr>
              <w:t xml:space="preserve"> personal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contact that backs your</w:t>
            </w:r>
            <w:r>
              <w:rPr>
                <w:rFonts w:cs="Tahoma" w:ascii="Tahoma" w:hAnsi="Tahoma"/>
                <w:sz w:val="14"/>
                <w:szCs w:val="14"/>
              </w:rPr>
              <w:t xml:space="preserve"> visa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request</w:t>
            </w:r>
          </w:p>
        </w:tc>
      </w:tr>
      <w:tr>
        <w:trPr>
          <w:trHeight w:val="259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F.   USO OFICIAL (NO LLENAR) /   OFFICIAL USE ONLY (DO NOT FILL UP)</w:t>
            </w:r>
          </w:p>
        </w:tc>
      </w:tr>
      <w:tr>
        <w:trPr>
          <w:trHeight w:val="670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s-ES"/>
              </w:rPr>
              <w:t xml:space="preserve">vISA OTORGADA: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Consular o sin Consulta (B)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n-US"/>
              </w:rPr>
              <w:fldChar w:fldCharType="separate"/>
            </w:r>
            <w:bookmarkStart w:id="84" w:name="__Fieldmark__104_3088910549"/>
            <w:bookmarkStart w:id="85" w:name="__Fieldmark__104_3088910549"/>
            <w:bookmarkEnd w:id="85"/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,    Consultada (C)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86" w:name="__Fieldmark__105_3088910549"/>
            <w:bookmarkStart w:id="87" w:name="__Fieldmark__105_3088910549"/>
            <w:bookmarkEnd w:id="87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;  Autorización DGM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Ordinaria: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88" w:name="__Fieldmark__107_3088910549"/>
            <w:bookmarkStart w:id="89" w:name="__Fieldmark__107_3088910549"/>
            <w:bookmarkEnd w:id="89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;  Oficial: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90" w:name="__Fieldmark__108_3088910549"/>
            <w:bookmarkStart w:id="91" w:name="__Fieldmark__108_3088910549"/>
            <w:bookmarkEnd w:id="91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;  Diplomática: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92" w:name="__Fieldmark__109_3088910549"/>
            <w:bookmarkStart w:id="93" w:name="__Fieldmark__109_3088910549"/>
            <w:bookmarkEnd w:id="93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; Cortesía: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94" w:name="__Fieldmark__110_3088910549"/>
            <w:bookmarkStart w:id="95" w:name="__Fieldmark__110_3088910549"/>
            <w:bookmarkEnd w:id="95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;   Transito: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96" w:name="__Fieldmark__111_3088910549"/>
            <w:bookmarkStart w:id="97" w:name="__Fieldmark__111_3088910549"/>
            <w:bookmarkEnd w:id="97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(una entrada);  Transito: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98" w:name="__Fieldmark__112_3088910549"/>
            <w:bookmarkStart w:id="99" w:name="__Fieldmark__112_3088910549"/>
            <w:bookmarkEnd w:id="99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(dos entradas)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Una entrada: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100" w:name="__Fieldmark__113_3088910549"/>
            <w:bookmarkStart w:id="101" w:name="__Fieldmark__113_3088910549"/>
            <w:bookmarkEnd w:id="101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, Múltiple: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102" w:name="__Fieldmark__114_3088910549"/>
            <w:bookmarkStart w:id="103" w:name="__Fieldmark__114_3088910549"/>
            <w:bookmarkEnd w:id="103"/>
            <w:r/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74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umero de Visa Emitida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echa de emisión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380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echa de expiración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/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  <w:t>OBSERVACION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SELLO Y FIRMA DEL FUNCIONARIO CONSULAR QUE AUTORIZÓ LA VI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s-ES"/>
              </w:rPr>
            </w:r>
          </w:p>
        </w:tc>
      </w:tr>
    </w:tbl>
    <w:p>
      <w:pPr>
        <w:pStyle w:val="TextBody"/>
        <w:ind w:left="-426" w:hanging="0"/>
        <w:jc w:val="both"/>
        <w:rPr>
          <w:rFonts w:ascii="Tahoma" w:hAnsi="Tahoma" w:cs="Tahoma"/>
          <w:spacing w:val="20"/>
          <w:sz w:val="12"/>
          <w:szCs w:val="12"/>
          <w:lang w:val="es-ES"/>
        </w:rPr>
      </w:pPr>
      <w:r>
        <w:rPr>
          <w:rFonts w:cs="Tahoma" w:ascii="Tahoma" w:hAnsi="Tahoma"/>
          <w:spacing w:val="20"/>
          <w:sz w:val="12"/>
          <w:szCs w:val="12"/>
          <w:lang w:val="es-ES"/>
        </w:rPr>
      </w:r>
    </w:p>
    <w:p>
      <w:pPr>
        <w:pStyle w:val="TextBody"/>
        <w:ind w:left="-426" w:hanging="0"/>
        <w:jc w:val="both"/>
        <w:rPr>
          <w:rFonts w:ascii="Tahoma" w:hAnsi="Tahoma" w:cs="Tahoma"/>
          <w:spacing w:val="20"/>
          <w:sz w:val="12"/>
          <w:szCs w:val="12"/>
          <w:lang w:val="es-ES"/>
        </w:rPr>
      </w:pPr>
      <w:r>
        <w:rPr>
          <w:rFonts w:cs="Tahoma" w:ascii="Tahoma" w:hAnsi="Tahoma"/>
          <w:spacing w:val="20"/>
          <w:sz w:val="12"/>
          <w:szCs w:val="12"/>
          <w:lang w:val="es-ES"/>
        </w:rPr>
      </w:r>
    </w:p>
    <w:sectPr>
      <w:headerReference w:type="default" r:id="rId2"/>
      <w:type w:val="nextPage"/>
      <w:pgSz w:w="12240" w:h="15840"/>
      <w:pgMar w:left="1469" w:right="1327" w:gutter="0" w:header="459" w:top="51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4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73"/>
    </w:tblGrid>
    <w:tr>
      <w:trPr>
        <w:trHeight w:val="870" w:hRule="atLeast"/>
        <w:cantSplit w:val="true"/>
      </w:trPr>
      <w:tc>
        <w:tcPr>
          <w:tcW w:w="103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8550" w:leader="none"/>
            </w:tabs>
            <w:ind w:left="290" w:right="1730" w:hanging="0"/>
            <w:jc w:val="center"/>
            <w:rPr/>
          </w:pPr>
          <w:r>
            <w:rPr>
              <w:rFonts w:cs="Tahoma" w:ascii="Tahoma" w:hAnsi="Tahoma"/>
              <w:b/>
            </w:rPr>
            <w:t>SOLICITUD DE VISA PARA INGRESAR A/VISA APPLICATION FORM TO ENTER</w:t>
          </w:r>
        </w:p>
        <w:p>
          <w:pPr>
            <w:pStyle w:val="Normal"/>
            <w:tabs>
              <w:tab w:val="clear" w:pos="709"/>
              <w:tab w:val="right" w:pos="8550" w:leader="none"/>
            </w:tabs>
            <w:ind w:left="290" w:right="1730" w:hanging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L SALVADOR, GUATEMALA, HONDURAS, NICARAGUA</w:t>
          </w:r>
        </w:p>
        <w:p>
          <w:pPr>
            <w:pStyle w:val="Normal"/>
            <w:tabs>
              <w:tab w:val="clear" w:pos="709"/>
              <w:tab w:val="right" w:pos="8550" w:leader="none"/>
            </w:tabs>
            <w:ind w:left="290" w:right="1730" w:hanging="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</w:rPr>
            <w:t>VCA-4</w:t>
          </w:r>
        </w:p>
      </w:tc>
    </w:tr>
  </w:tbl>
  <w:p>
    <w:pPr>
      <w:pStyle w:val="Header"/>
      <w:ind w:right="224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aettenschweiler" w:hAnsi="Haettenschweiler" w:cs="Haettenschweiler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229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eading1Char">
    <w:name w:val="Heading 1 Char"/>
    <w:basedOn w:val="Fontepargpadro"/>
    <w:qFormat/>
    <w:rPr>
      <w:rFonts w:ascii="Arial" w:hAnsi="Arial" w:cs="Arial"/>
      <w:b/>
      <w:i/>
      <w:sz w:val="18"/>
      <w:lang w:val="es-ES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Comic Sans MS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2"/>
      <w:lang w:val="es-ES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b/>
      <w:sz w:val="22"/>
    </w:rPr>
  </w:style>
  <w:style w:type="paragraph" w:styleId="TextBodyIndent">
    <w:name w:val="Body Text Indent"/>
    <w:basedOn w:val="Normal"/>
    <w:pPr>
      <w:ind w:left="-426" w:hanging="0"/>
      <w:jc w:val="both"/>
    </w:pPr>
    <w:rPr>
      <w:b/>
    </w:rPr>
  </w:style>
  <w:style w:type="paragraph" w:styleId="Textoembloco">
    <w:name w:val="Texto em bloco"/>
    <w:basedOn w:val="Normal"/>
    <w:qFormat/>
    <w:pPr>
      <w:ind w:left="-426" w:right="-229" w:hanging="0"/>
    </w:pPr>
    <w:rPr>
      <w:b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50" w:leader="none"/>
      </w:tabs>
      <w:jc w:val="center"/>
    </w:pPr>
    <w:rPr>
      <w:b/>
      <w:sz w:val="18"/>
      <w:szCs w:val="19"/>
      <w:lang w:val="es-S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07:00Z</dcterms:created>
  <dc:creator>SALVADOR RIVERA</dc:creator>
  <dc:description/>
  <dc:language>en-US</dc:language>
  <cp:lastModifiedBy>CONOSCO</cp:lastModifiedBy>
  <cp:lastPrinted>2007-10-17T08:47:00Z</cp:lastPrinted>
  <dcterms:modified xsi:type="dcterms:W3CDTF">2008-05-15T18:07:00Z</dcterms:modified>
  <cp:revision>2</cp:revision>
  <dc:subject/>
  <dc:title>No</dc:title>
</cp:coreProperties>
</file>